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среднемесячной заработной плате руководителя и его заместителей </w:t>
      </w:r>
    </w:p>
    <w:p>
      <w:pPr>
        <w:pStyle w:val="Normal"/>
        <w:jc w:val="center"/>
        <w:rPr/>
      </w:pPr>
      <w:r>
        <w:rPr/>
        <w:t>по государственному  казенному учреждению Самарской области</w:t>
      </w:r>
    </w:p>
    <w:p>
      <w:pPr>
        <w:pStyle w:val="Normal"/>
        <w:jc w:val="center"/>
        <w:rPr/>
      </w:pPr>
      <w:r>
        <w:rPr/>
        <w:t>«Центр по делам гражданской оборон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жарной безопасности и чрезвычайным ситуациям» </w:t>
      </w:r>
    </w:p>
    <w:p>
      <w:pPr>
        <w:pStyle w:val="Normal"/>
        <w:jc w:val="center"/>
        <w:rPr/>
      </w:pPr>
      <w:r>
        <w:rPr/>
        <w:t>за 202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реднемеся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ой платы (руб.)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Вячеслав Иль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792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-начальник управления гражданской обороны, предупреждения и ликвидации чрезвычайных 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зоев Юрий Гац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 098,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– начальник управления противопожарной службы -начальник противопожарной службы Сама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люк Вадим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 938,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по вопросам материально-технического обеспечения -начальник управления М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имерин Александр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 130,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по финансово-экономической работе – начальник финансово-экономическ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това Ольг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 687,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2:00Z</dcterms:created>
  <dc:creator>Feu253</dc:creator>
  <dc:description/>
  <cp:keywords/>
  <dc:language>en-US</dc:language>
  <cp:lastModifiedBy>FEU246</cp:lastModifiedBy>
  <cp:lastPrinted>2025-02-24T16:08:00Z</cp:lastPrinted>
  <dcterms:modified xsi:type="dcterms:W3CDTF">2025-02-24T12:09:00Z</dcterms:modified>
  <cp:revision>34</cp:revision>
  <dc:subject/>
  <dc:title>Информация о рассчитываемой за календарный год среднемесячной заработной плате руководителя, его заместителей и главного бухгалтера </dc:title>
</cp:coreProperties>
</file>